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71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7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85pt" to="10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8600</wp:posOffset>
                      </wp:positionV>
                      <wp:extent cx="1988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8pt" to="222.55pt,1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§éc lËp – Tù do – H¹nh phóc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Sè:  177   /TB - BX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.VnTime"/>
                <w:i/>
                <w:iCs/>
                <w:sz w:val="26"/>
              </w:rPr>
              <w:t xml:space="preserve">                  </w:t>
            </w:r>
            <w:r>
              <w:rPr>
                <w:i/>
                <w:iCs/>
                <w:sz w:val="26"/>
              </w:rPr>
              <w:t>Hµ Néi, ngµy  15   th¸ng 6 n¨m 2009</w:t>
            </w:r>
          </w:p>
        </w:tc>
      </w:tr>
    </w:tbl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240"/>
        <w:rPr/>
      </w:pPr>
      <w:r>
        <w:rPr/>
        <w:t>Th«ng b¸o</w:t>
      </w:r>
    </w:p>
    <w:p>
      <w:pPr>
        <w:pStyle w:val="Normal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Õt luËn cña Bé tr</w:t>
        <w:softHyphen/>
        <w:t>ëng Bé X©y dùng NguyÔn Hång Qu©n t¹i buæi lµm viÖc víi L·nh ®¹o Tæng héi X©y dùng ViÖt Nam</w:t>
      </w:r>
    </w:p>
    <w:p>
      <w:pPr>
        <w:pStyle w:val="Normal"/>
        <w:spacing w:lineRule="auto" w:line="264" w:before="0" w:after="1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340" w:before="120" w:after="60"/>
        <w:ind w:firstLine="720"/>
        <w:jc w:val="both"/>
        <w:rPr>
          <w:sz w:val="28"/>
        </w:rPr>
      </w:pPr>
      <w:r>
        <w:rPr>
          <w:sz w:val="28"/>
        </w:rPr>
        <w:t>Ngµy 28/5/2009, t¹i c¬ quan Bé X©y dùng, Bé tr</w:t>
        <w:softHyphen/>
        <w:t>ëng Bé X©y dùng NguyÔn Hång Qu©n ®· häp víi L·nh ®¹o Tæng héi X©y dùng ViÖt Nam ®Ó kiÓm ®iÓm kÕt qu¶ phèi hîp c«ng t¸c n¨m 2008 vµ thèng nhÊt néi dung c«ng t¸c n¨m 2009. Tham dù cuéc häp cã ®ång chÝ TrÇn Ngäc Hïng - Chñ tÞch Tæng héi, ®ång chÝ Ph¹m ThÕ Minh - Phã Chñ tÞch kiªm Tæng Th</w:t>
        <w:softHyphen/>
        <w:t xml:space="preserve"> ký vµ c¸c ®ång chÝ l·nh ®¹o cña Tæng héi X©y dùng ViÖt Nam; l·nh ®¹o c¸c Vô: KiÕn tróc - Quy ho¹ch, KÕ ho¹ch Tµi chÝnh, Tæ chøc c¸n bé, Khoa häc c«ng nghÖ, Ph¸p chÕ, Qu¶n lý ho¹t ®éng X©y dùng, Côc Gi¸m ®Þnh NN vÒ CLCTXD vµ V¨n phßng Bé X©y dùng.</w:t>
      </w:r>
    </w:p>
    <w:p>
      <w:pPr>
        <w:pStyle w:val="Normal"/>
        <w:spacing w:lineRule="exact" w:line="340" w:before="120" w:after="60"/>
        <w:ind w:firstLine="720"/>
        <w:jc w:val="both"/>
        <w:rPr>
          <w:sz w:val="28"/>
        </w:rPr>
      </w:pPr>
      <w:r>
        <w:rPr>
          <w:sz w:val="28"/>
        </w:rPr>
        <w:t>Sau khi nghe b¸o c¸o kÕt qu¶ thùc hiÖn viÖc phèi hîp c«ng t¸c gi÷a Bé X©y dùng vµ Tæng Héi X©y dùng ViÖt Nam n¨m 2008 vµ nhiÖm vô 2009 vµ ý kiÕn cña c¸c thµnh viªn tham dù cuéc häp, Bé tr</w:t>
        <w:softHyphen/>
        <w:t>ëng ®· kÕt luËn c¸c néi dung, c«ng viÖc cÇn thùc hiÖn nh</w:t>
        <w:softHyphen/>
        <w:t xml:space="preserve">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120" w:after="60"/>
        <w:ind w:left="0" w:firstLine="720"/>
        <w:jc w:val="both"/>
        <w:rPr>
          <w:sz w:val="28"/>
        </w:rPr>
      </w:pPr>
      <w:r>
        <w:rPr>
          <w:sz w:val="28"/>
        </w:rPr>
        <w:t>Trong n¨m 2008, Tæng héi X©y dùng ViÖt Nam ho¹t ®éng nhiÒu lÜnh vùc vµ cã kÕt qu¶ thiÕt thùc, quan hÖ phèi hîp gi÷a Bé vµ Tæng Héi ngµy cµng ®</w:t>
        <w:softHyphen/>
        <w:t>îc t¨ng c</w:t>
        <w:softHyphen/>
        <w:t>êng. Trong thêi gian tíi, ®Ò nghÞ Tæng héi tiÕp tôc phèi hîp chÆt chÏ víi Bé trªn c¸c lÜnh vùc nh»m t¨ng c</w:t>
        <w:softHyphen/>
        <w:t>êng hiÖu qu¶ vµ hiÖu lùc qu¶n lý nhµ n</w:t>
        <w:softHyphen/>
        <w:t xml:space="preserve">íc vµ n©ng cao h¬n n÷a vai trß cña Tæng hé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120" w:after="60"/>
        <w:ind w:left="0" w:firstLine="720"/>
        <w:jc w:val="both"/>
        <w:rPr>
          <w:sz w:val="28"/>
        </w:rPr>
      </w:pPr>
      <w:r>
        <w:rPr>
          <w:sz w:val="28"/>
        </w:rPr>
        <w:t>VÒ c«ng t¸c x©y dùng ®éi ngò, ®Ò nghÞ Tæng héi quan t©m vµ b¶o vÖ quyÒn lîi cña c¸c ®¬n vÞ t</w:t>
        <w:softHyphen/>
        <w:t xml:space="preserve"> vÊn, ®Èy m¹nh viÖc ®¨ng b¹ kü s</w:t>
        <w:softHyphen/>
        <w:t xml:space="preserve">  ASEAN; ®Èy m¹nh c«ng t¸c ®µo t¹o, tÝch cùc tham gia c¸c ho¹t ®éng ®µo t¹o cña Häc viÖn båi d</w:t>
        <w:softHyphen/>
        <w:t>ìng c¸n bé qu¶n lý x©y dùng vµ ®« th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120" w:after="60"/>
        <w:ind w:left="0" w:firstLine="720"/>
        <w:jc w:val="both"/>
        <w:rPr>
          <w:sz w:val="28"/>
        </w:rPr>
      </w:pPr>
      <w:r>
        <w:rPr>
          <w:sz w:val="28"/>
        </w:rPr>
        <w:t>VÒ lÜnh vùc chÊt l</w:t>
        <w:softHyphen/>
        <w:t>îng c«ng tr×nh x©y dùng, ®Ò nghÞ Tæng héi tÝch cùc vµ chñ ®éng tham gia; n¾m b¾t, ph¶n ¸nh t×nh h×nh thùc tiÔn vµ cã ý kiÕn ph¶n håi; tham gia c«ng t¸c ph©n lo¹i, ph©n cÊp, ®¸nh gi¸ xÕp lo¹i c«ng tr×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120" w:after="60"/>
        <w:ind w:left="0" w:firstLine="720"/>
        <w:jc w:val="both"/>
        <w:rPr>
          <w:sz w:val="28"/>
        </w:rPr>
      </w:pPr>
      <w:r>
        <w:rPr>
          <w:sz w:val="28"/>
        </w:rPr>
        <w:t>§Ò nghÞ Tæng héi thùc hiÖn kiÓm tra, ph¶n biÖn mét c¸ch cã hÖ thèng vµ c¬ së khoa häc vÒ viÖc ¸p dông vµo thùc tiÔn cña c¸c v¨n b¶n quy ph¹m ph¸p luËt ®· ®</w:t>
        <w:softHyphen/>
        <w:t>îc ban hµnh trªn c¸c lÜnh vùc thuéc qu¶n lý nhµ n</w:t>
        <w:softHyphen/>
        <w:t>íc cña Bé; chñ ®éng ®Ò xuÊt c¸c ®Ò tµi nghiªn cøu vµ phèi hîp víi Bé ®Ó th¸o gì c¸c v</w:t>
        <w:softHyphen/>
        <w:t xml:space="preserve">íng m¾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 w:before="120" w:after="60"/>
        <w:ind w:left="0" w:firstLine="720"/>
        <w:jc w:val="both"/>
        <w:rPr>
          <w:sz w:val="28"/>
        </w:rPr>
      </w:pPr>
      <w:r>
        <w:rPr>
          <w:sz w:val="28"/>
        </w:rPr>
        <w:t>Phèi hîp víi Bé nghiªn cøu vÊn ®Ò vÒ lao ®éng n</w:t>
        <w:softHyphen/>
        <w:t>íc ngoµi; ®Èy m¹nh c¸c néi dung vÒ: ph¸t triÓn nhµ ë cho sinh viªn, c«ng nh©n khu c«ng nghiÖp tËp trung, nhµ ë cho ng</w:t>
        <w:softHyphen/>
        <w:t xml:space="preserve">êi cã thu nhËp thÊp; vÊn ®Ò xö lý r¸c th¶i ®« thÞ. </w:t>
      </w:r>
    </w:p>
    <w:p>
      <w:pPr>
        <w:pStyle w:val="TextBodyIndent"/>
        <w:spacing w:lineRule="exact" w:line="340" w:before="120" w:after="60"/>
        <w:rPr/>
      </w:pPr>
      <w:r>
        <w:rPr/>
        <w:t>Trªn ®©y lµ ý kiÕn kÕt luËn cña Bé tr</w:t>
        <w:softHyphen/>
        <w:t>ëng, Bé X©y dùng th«ng b¸o ®Ó c¸c ®¬n vÞ liªn quan ®</w:t>
        <w:softHyphen/>
        <w:t>îc biÕt vµ tæ chøc thùc hiÖn./.</w:t>
      </w:r>
    </w:p>
    <w:p>
      <w:pPr>
        <w:pStyle w:val="Normal"/>
        <w:spacing w:lineRule="exact" w:line="340" w:before="120" w:after="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27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b/>
                <w:i/>
                <w:lang w:val="it-IT"/>
              </w:rPr>
              <w:t>N¬i nhËn</w:t>
            </w:r>
            <w:r>
              <w:rPr>
                <w:b/>
                <w:lang w:val="it-IT"/>
              </w:rPr>
              <w:t>:</w:t>
            </w:r>
          </w:p>
          <w:p>
            <w:pPr>
              <w:pStyle w:val="Normal"/>
              <w:spacing w:lineRule="auto" w:line="264" w:before="20" w:after="20"/>
              <w:ind w:left="24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Bé tr</w:t>
              <w:softHyphen/>
              <w:t>ëng (®Ó b¸o c¸o);</w:t>
            </w:r>
          </w:p>
          <w:p>
            <w:pPr>
              <w:pStyle w:val="Normal"/>
              <w:spacing w:lineRule="auto" w:line="264" w:before="20" w:after="20"/>
              <w:ind w:left="24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¸c ®/c Thø tr</w:t>
              <w:softHyphen/>
              <w:t>ëng (®Ó b¸o c¸o);</w:t>
            </w:r>
          </w:p>
          <w:p>
            <w:pPr>
              <w:pStyle w:val="Normal"/>
              <w:spacing w:lineRule="auto" w:line="264" w:before="20" w:after="20"/>
              <w:ind w:left="24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æng héi X©y dùng ViÖt Nam;</w:t>
            </w:r>
          </w:p>
          <w:p>
            <w:pPr>
              <w:pStyle w:val="Normal"/>
              <w:spacing w:lineRule="auto" w:line="264" w:before="20" w:after="20"/>
              <w:ind w:left="24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¸c ®¬n vÞ tham dù häp;</w:t>
            </w:r>
          </w:p>
          <w:p>
            <w:pPr>
              <w:pStyle w:val="Normal"/>
              <w:ind w:left="240" w:hanging="0"/>
              <w:rPr>
                <w:i/>
                <w:i/>
                <w:sz w:val="26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</w:t>
              <w:softHyphen/>
              <w:t>u: VP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Ch¸nh v¨n phß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70"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7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Lª V¨n Tíi</w:t>
            </w:r>
          </w:p>
        </w:tc>
      </w:tr>
    </w:tbl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1227" w:gutter="0" w:header="0" w:top="108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9.3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Arial" w:hAnsi=".VnArial" w:cs=".Vn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.VnTime" w:hAnsi=".VnTime" w:cs=".VnTime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.VnArial" w:hAnsi=".VnArial" w:cs=".VnArial"/>
      <w:b w:val="false"/>
      <w:i w:val="false"/>
      <w:sz w:val="24"/>
      <w:szCs w:val="24"/>
    </w:rPr>
  </w:style>
  <w:style w:type="character" w:styleId="WW8Num12z1">
    <w:name w:val="WW8Num12z1"/>
    <w:qFormat/>
    <w:rPr>
      <w:rFonts w:ascii=".VnTime" w:hAnsi=".VnTime" w:cs=".VnTime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cs=".VnTime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cs=".VnTime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Arial" w:hAnsi=".VnArial" w:cs=".Vn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cs=".VnTime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Arial" w:hAnsi=".VnArial" w:cs=".Vn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cs=".VnTime"/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Arial" w:hAnsi=".VnArial" w:cs=".Vn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.VnTime" w:hAnsi=".VnTime" w:cs=".VnTime"/>
      <w:b/>
      <w:i w:val="false"/>
      <w:sz w:val="26"/>
      <w:szCs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Arial" w:hAnsi=".VnArial" w:cs=".Vn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00" w:before="120" w:after="120"/>
      <w:jc w:val="center"/>
    </w:pPr>
    <w:rPr>
      <w:rFonts w:ascii=".VnTimeH" w:hAnsi=".VnTimeH" w:cs=".VnTime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umoithau">
    <w:name w:val="Thumoithau"/>
    <w:basedOn w:val="Normal"/>
    <w:qFormat/>
    <w:pPr>
      <w:spacing w:lineRule="auto" w:line="288" w:before="60" w:after="60"/>
      <w:ind w:left="5670" w:hanging="0"/>
      <w:jc w:val="center"/>
    </w:pPr>
    <w:rPr>
      <w:rFonts w:ascii=".VnTimeH" w:hAnsi=".VnTimeH" w:cs=".VnTimeH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08:00Z</dcterms:created>
  <dc:creator>user</dc:creator>
  <dc:description/>
  <cp:keywords/>
  <dc:language>en-US</dc:language>
  <cp:lastModifiedBy>Nhung - MOC</cp:lastModifiedBy>
  <cp:lastPrinted>2009-06-15T11:13:00Z</cp:lastPrinted>
  <dcterms:modified xsi:type="dcterms:W3CDTF">2009-06-16T01:08:00Z</dcterms:modified>
  <cp:revision>2</cp:revision>
  <dc:subject/>
  <dc:title>(Tªn nhµ thÇu)</dc:title>
</cp:coreProperties>
</file>